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abril del año 2019 dos mil diecinue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43/2016-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DIRECTOR DE EJECUCIÓN Y DEL NOTIFICADOR </w:t>
      </w:r>
      <w:r>
        <w:rPr>
          <w:rFonts w:cs="Arial Narrow" w:ascii="Arial Narrow" w:hAnsi="Arial Narrow"/>
          <w:sz w:val="27"/>
          <w:szCs w:val="27"/>
        </w:rPr>
        <w:t>(…)</w:t>
      </w:r>
      <w:r>
        <w:rPr>
          <w:rFonts w:cs="Arial Narrow" w:ascii="Arial Narrow" w:hAnsi="Arial Narrow"/>
          <w:b/>
          <w:sz w:val="27"/>
          <w:szCs w:val="27"/>
        </w:rPr>
        <w:t xml:space="preserve"> ambos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5 quince de julio del año 2016 dos mil dieciséis, la parte actora presentó la demanda en la Oficialía Común de Partes de los Juzgados Administrativos Municipales de León, Guanajuato.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agosto del año 2016 dos mil dieciséis,  se requirió a la actora para que en el término de 05 cinco días hábiles  aclarara su escrito de demanda, apercibiéndole que en caso de incumplimiento se le tendría por no presentada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2 doce de agosto del año 2016 dos mil dieciséis, la parte actora presentó promoción de cumplimiento; y, por auto de fecha 17 diecisiete del mismo mes y año, previo cumplimiento al requerimiento, a la actora se le admitió a trámite la demanda y la prueba documental exhibida a la misma, la que por su especial naturaleza se desahogó en ese momento procesal y la presunción legal y  humana en lo que le beneficie; no se admitió la instrumental de actuaciones; y previo a proveer sobre la suspensión se le requirió para que en el término de 03 tres días garantizara el interés fiscal.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2 dos de septiembre del año 2016 dos mil dieciséis, las autoridades presentaron en conjunto escrito de contestación de la demanda incoada en su contra: y, por auto del día 07 siete del mismo mes y año, se les tuvo contestando la demanda y se les admitió la prueba documental aceptada a la parte actora en el auto de radicación, así como la documental descrita en los puntos 01 uno al 04 cuatro de la contestación, la que por su especial naturaleza se desahogó en ese momento procesal, así como la presunción legal y humana en lo que le beneficie; se le requirió para que en el término de 05 cinco días hábiles exhibieran el original o copia certificada de la documental descrita en el punto 05 cinco, apercibiéndole que en caso de incumplimiento se les tendría por admitidas en copias simple; señalándose además fecha y hora para que tuviera verificativo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04 cuatro de octubre del año 2016 dos mil dieciséis, a las 12:30 doce horas con treinta minutos, fue celebrada la audiencia de alegatos prevista en el artículo 286 del Código de Procedimiento y Justicia Administrativa para el Estado y los Municipios de Guanajuato, sin la asistencia de las partes.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kern w:val="2"/>
          <w:sz w:val="27"/>
          <w:szCs w:val="27"/>
          <w:lang w:eastAsia="zh-CN"/>
        </w:rPr>
      </w:pPr>
      <w:r>
        <w:rPr>
          <w:rFonts w:cs="Arial Narrow" w:ascii="Arial Narrow" w:hAnsi="Arial Narrow"/>
          <w:b/>
          <w:i/>
          <w:sz w:val="27"/>
          <w:szCs w:val="27"/>
        </w:rPr>
        <w:t>Petición de dictado de sentencia.</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SEXTO.- </w:t>
      </w:r>
      <w:r>
        <w:rPr>
          <w:rFonts w:cs="Arial Narrow" w:ascii="Arial Narrow" w:hAnsi="Arial Narrow"/>
          <w:sz w:val="27"/>
          <w:szCs w:val="27"/>
        </w:rPr>
        <w:t xml:space="preserve"> El 03 tres de septiembre del año 2018 dos mil dieciocho, la parte actora presentó promoción solicitando el dictado de la sentencia; y, por auto de fecha 06 seis de ese mismo mes y año, se le hizo saber que la sentencia se emitiría en cuanto a las labores del Juzgado lo permitieran; por lo que se procede a emitir la sentencia que en derecho correspond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y del notificador (…), ambos del Municipio de León, Guanajua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FUNDO.- </w:t>
      </w:r>
      <w:r>
        <w:rPr>
          <w:rFonts w:cs="Arial Narrow" w:ascii="Arial Narrow" w:hAnsi="Arial Narrow"/>
          <w:sz w:val="27"/>
          <w:szCs w:val="27"/>
        </w:rPr>
        <w:t>Que la parte actora impugna: a).- El requerimiento de pago, de fecha 04 cuatro de julio del año  2016 dos mil dieciséis, respecto del crédito fiscal número 1176929 por la cantidad total de $45,531.78 (cuarenta y cinco mil quinientos treinta y un pesos 78/100 moneda nacional), derivado de la multa número 140167-1, de fecha 31 treinta y uno de marzo de ese mismo año; y b).- Acta de notificación de fecha 08 ocho de julio del año 2016 dos mil dieciséis. Y la existencia de los actos impugnados se encuentra acreditada en autos del presente proceso con la copia al carbón  del citado requerimiento de pago y con el reconocimiento del acto que hacen las autoridades en su respectiva contestación de demanda, al ofrecerlo como prueba por ya obran en el expediente; probanzas que obran en el sumario.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manifiestan las autoridades que se actualiza las causales de improcedencia previstas en las fracciones VI del citado artículo 261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Se sostiene lo anterior, dado que no hay duda alguna de la existencia de los actos impugnados, al haberse exhibido por la impetrante del proceso y constar físicamente en el sumario, en papel propio de autoridad con el sello de armas de este Municipio, documental de la que es apreciable impreso a máquina “</w:t>
      </w:r>
      <w:r>
        <w:rPr>
          <w:rFonts w:cs="Arial Narrow" w:ascii="Arial Narrow" w:hAnsi="Arial Narrow"/>
          <w:sz w:val="27"/>
          <w:szCs w:val="27"/>
        </w:rPr>
        <w:t>(…)</w:t>
      </w:r>
      <w:r>
        <w:rPr>
          <w:rFonts w:cs="Arial Narrow" w:ascii="Arial Narrow" w:hAnsi="Arial Narrow"/>
          <w:bCs/>
          <w:sz w:val="27"/>
          <w:szCs w:val="27"/>
        </w:rPr>
        <w:t xml:space="preserve"> DIRECTOR DE EJECUCIÓN” y en letra manuscrita  el nombre de </w:t>
      </w:r>
      <w:r>
        <w:rPr>
          <w:rFonts w:cs="Arial Narrow" w:ascii="Arial Narrow" w:hAnsi="Arial Narrow"/>
          <w:sz w:val="27"/>
          <w:szCs w:val="27"/>
        </w:rPr>
        <w:t>(…)</w:t>
      </w:r>
      <w:r>
        <w:rPr>
          <w:rFonts w:cs="Arial Narrow" w:ascii="Arial Narrow" w:hAnsi="Arial Narrow"/>
          <w:bCs/>
          <w:sz w:val="27"/>
          <w:szCs w:val="27"/>
        </w:rPr>
        <w:t xml:space="preserve"> y un signo gráfico “firma”, de aquí lo infundado de la causal de improcedencia en estudio.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w:ascii="Arial Narrow" w:hAnsi="Arial Narrow"/>
          <w:sz w:val="27"/>
          <w:szCs w:val="27"/>
        </w:rPr>
        <w:t xml:space="preserve">Ante lo infundado de la causal de improcedencia analizada en el párrafo que antecede </w:t>
      </w:r>
      <w:r>
        <w:rPr>
          <w:rFonts w:cs="Arial Narrow" w:ascii="Arial Narrow" w:hAnsi="Arial Narrow"/>
          <w:sz w:val="27"/>
          <w:szCs w:val="27"/>
        </w:rPr>
        <w:t>y 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actora en el primer concepto de impugnación de su escrito de demanda alega en lo esencial, que el acto combatido  fue emitido en contravención del artículo 137 del Código de Procedimiento y Justicia Administrativa para el Estado y los Municipios de Guanajuato,  ya que no es emitido con la debida fundamentación y motivación, y que resulta aplicable al caso particular la tesis jurisprudencial visible bajo el rubro “</w:t>
      </w:r>
      <w:r>
        <w:rPr>
          <w:rFonts w:cs="Arial" w:ascii="Arial Narrow" w:hAnsi="Arial Narrow"/>
          <w:b/>
          <w:i/>
          <w:sz w:val="27"/>
          <w:szCs w:val="27"/>
        </w:rPr>
        <w:t xml:space="preserve">FIRMA. COBRO FISCALES”, </w:t>
      </w:r>
      <w:r>
        <w:rPr>
          <w:rFonts w:cs="Arial" w:ascii="Arial Narrow" w:hAnsi="Arial Narrow"/>
          <w:i/>
          <w:sz w:val="27"/>
          <w:szCs w:val="27"/>
        </w:rPr>
        <w:t xml:space="preserve"> </w:t>
      </w:r>
      <w:r>
        <w:rPr>
          <w:rFonts w:cs="Arial" w:ascii="Arial Narrow" w:hAnsi="Arial Narrow"/>
          <w:sz w:val="27"/>
          <w:szCs w:val="27"/>
        </w:rPr>
        <w:t xml:space="preserve">criterio que en esencia señala que  para notificar la resolución que finca un crédito, es menester que la misma  sea por escrito, en forma auténtica con la firma original.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tanto, las demandadas aducen que los actos se encuentran debidamente fundados y motivados en términos de lo dispuesto por los artículos 14 y 16 de la Constitución Política de los Estados Unidos Mexicanos.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mandamiento de ejecución combatido, no contiene  firma autógrafa, por no estar estampada en original, de puño y letra del referido funcionario, pues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obsta a lo precisado, que al contestar la demanda se hubiere ofrecido como prueba “copia certificada de los originales” en el caso del requerimiento de pago, toda vez que con el mismo no se demuestra que el entregado a la parte actora ostenta firma autógrafa, mucho menos se desestima que el ofrecido por el impetrante del proceso sea un diverso al que exhibió en el escrito de demanda, dado que el mismo se encuentra impreso en papel autocopiable, sin existir o externar razón alguna de los motivos por los cuales no se entregó el original,  aspecto que se robustece de la leyenda  de certificación, esto es, tener a la vista los originales.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mandamiento de ejecución impugnado,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al violarse en su perjuicio el derecho humano de seguridad jurídica tutelado en el artículo 16 de la Constitución Política de los Estados Unidos Mexicanos o, por tanto, con fundamento en los artículos 300, fracción II, del aludido Código de Procedimiento y Justicia Administrativa, se declara la NULIDAD TOTAL del Requerimiento de Pago de fecha 04 cuatro de julio del año  2016 dos mil dieciséis, respecto del crédito fiscal número 1176929 por la cantidad total de $45,531.78 (cuarenta y cinco mil quinientos treinta y un pesos 78/100 moneda nacional), derivado de la multa número 140167-1, de fecha 31 treinta y uno de marzo de ese mismo año;  y de sus actos consecuentes como lo es su notificación, por ser fruto de un acto viciado de origen.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A lo anterior sirva de sustento por tratar un tema similar, el criterio que reza:</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para sobreseer el proceso,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w:t>
      </w:r>
      <w:r>
        <w:rPr>
          <w:rFonts w:cs="Arial Narrow" w:ascii="Arial Narrow" w:hAnsi="Arial Narrow"/>
          <w:b/>
          <w:sz w:val="27"/>
          <w:szCs w:val="27"/>
        </w:rPr>
        <w:t xml:space="preserve"> </w:t>
      </w:r>
      <w:r>
        <w:rPr>
          <w:rFonts w:cs="Arial Narrow" w:ascii="Arial Narrow" w:hAnsi="Arial Narrow"/>
          <w:sz w:val="27"/>
          <w:szCs w:val="27"/>
        </w:rPr>
        <w:t xml:space="preserve">Requerimiento de Pago, de fecha de fecha 04 cuatro de julio del año 2016 dos mil dieciséis, respecto del crédito fiscal número 1176929 por la cantidad total de $45,531.78 (cuarenta y cinco mil quinientos treinta y un pesos 78/100 moneda nacional), derivado de la multa número 140167-1;  y de sus actos consecuentes;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footnotePr>
        <w:numFmt w:val="decimal"/>
      </w:footnotePr>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43/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43/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4:00Z</dcterms:created>
  <dc:creator>usuario</dc:creator>
  <dc:description/>
  <cp:keywords/>
  <dc:language>en-US</dc:language>
  <cp:lastModifiedBy>Teresa Alferez</cp:lastModifiedBy>
  <cp:lastPrinted>2019-04-22T08:37:00Z</cp:lastPrinted>
  <dcterms:modified xsi:type="dcterms:W3CDTF">2019-08-29T23:41:00Z</dcterms:modified>
  <cp:revision>32</cp:revision>
  <dc:subject/>
  <dc:title/>
</cp:coreProperties>
</file>